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07» март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 «ЛАДЬЯ. Сезон 2020 -2021» по номин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ризовой и премиальный фонд 1800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: ПАО «Транснеф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 7 март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ЭКСПОЦЕНТР», пав. № 7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художественно-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цент кафедры искусствоведения Института искусств РГУ им. А.Н. им. А. Н. Косыг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уляева Т. А.</w:t>
      </w:r>
      <w:r>
        <w:rPr>
          <w:sz w:val="28"/>
          <w:szCs w:val="28"/>
        </w:rPr>
        <w:t xml:space="preserve"> – заместитель Председателя Правления Ассоциации «Народные художественные промысл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ыровацкая Н. В.</w:t>
      </w:r>
      <w:r>
        <w:rPr>
          <w:sz w:val="28"/>
          <w:szCs w:val="28"/>
        </w:rPr>
        <w:t xml:space="preserve"> – заведующий учебной частью, преподаватель спецдисциплин Колледжа дизайна и декоративного искусства Московской Государственной художественно - промышленной Академии им. С.Г. Строг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нткова Т. М.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</w:t>
      </w:r>
      <w:r>
        <w:rPr>
          <w:color w:val="000000"/>
          <w:sz w:val="28"/>
          <w:szCs w:val="28"/>
        </w:rPr>
        <w:t xml:space="preserve">по номинации </w:t>
      </w:r>
      <w:r>
        <w:rPr>
          <w:b/>
          <w:i/>
          <w:sz w:val="28"/>
          <w:szCs w:val="28"/>
        </w:rPr>
        <w:t>«Дорогая моя столи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 (коллективную, по десять тысяч кажд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ченко Олесе Владимировн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кину Александру Юрьевич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ОО «Дельта-Х» </w:t>
      </w:r>
      <w:r>
        <w:rPr>
          <w:sz w:val="28"/>
          <w:szCs w:val="28"/>
        </w:rPr>
        <w:t>(Ставропольский край, г. Кисловодс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скульптуру «Георгий Победоносец», год создания 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Зимняя сказка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х Ларисе Леонидов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Семикаракорская керамика»</w:t>
      </w:r>
      <w:r>
        <w:rPr>
          <w:sz w:val="28"/>
          <w:szCs w:val="28"/>
        </w:rPr>
        <w:t xml:space="preserve"> (Ростовская область, г. Семикаракорск)</w:t>
      </w:r>
    </w:p>
    <w:p>
      <w:pPr>
        <w:pStyle w:val="Normal"/>
        <w:rPr/>
      </w:pPr>
      <w:r>
        <w:rPr>
          <w:i/>
          <w:sz w:val="28"/>
          <w:szCs w:val="28"/>
        </w:rPr>
        <w:t>за скульптурную композицию «Зимний дворик» (из 4-х фигур), год создания 202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у Ивану Константинович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К «Дулевский фарфор» </w:t>
      </w:r>
      <w:r>
        <w:rPr>
          <w:sz w:val="28"/>
          <w:szCs w:val="28"/>
        </w:rPr>
        <w:t>(Московская обл., Орехово-Зуевский го, г. Ликино-Дулево)</w:t>
      </w:r>
    </w:p>
    <w:p>
      <w:pPr>
        <w:pStyle w:val="Normal"/>
        <w:rPr/>
      </w:pPr>
      <w:r>
        <w:rPr>
          <w:i/>
          <w:sz w:val="28"/>
          <w:szCs w:val="28"/>
        </w:rPr>
        <w:t>за скульптурную композицию «Первый снег», год создания 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надцати тысяч руб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иной Елене Николаевне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АО «Ёлочка» </w:t>
      </w:r>
      <w:r>
        <w:rPr>
          <w:bCs/>
          <w:sz w:val="28"/>
          <w:szCs w:val="28"/>
        </w:rPr>
        <w:t>(Московская обл., Клинский р-он, г. Высоковск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 набор «Чук и Гек» из 4-х формовых изделий, Н 80-105 мм, год создания 202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чек Наталии Александровне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Семикаракорская керамика» </w:t>
      </w:r>
      <w:r>
        <w:rPr>
          <w:sz w:val="28"/>
          <w:szCs w:val="28"/>
        </w:rPr>
        <w:t xml:space="preserve">(Ростовская обл., г. Семикаракорск) </w:t>
      </w:r>
    </w:p>
    <w:p>
      <w:pPr>
        <w:pStyle w:val="Normal"/>
        <w:ind w:right="1418" w:hanging="0"/>
        <w:rPr/>
      </w:pPr>
      <w:r>
        <w:rPr>
          <w:i/>
          <w:sz w:val="28"/>
          <w:szCs w:val="28"/>
        </w:rPr>
        <w:t>за светильник «Чудесный вечер», год создания 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ой Ирине Евгеньевне,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кукольная мануфактура «Черепанова и партнеры» </w:t>
      </w:r>
      <w:r>
        <w:rPr>
          <w:sz w:val="28"/>
          <w:szCs w:val="28"/>
        </w:rPr>
        <w:t>(Архангельская обл., г. Северодвинск)</w:t>
      </w:r>
    </w:p>
    <w:p>
      <w:pPr>
        <w:pStyle w:val="Normal"/>
        <w:ind w:right="1418" w:hanging="0"/>
        <w:rPr/>
      </w:pPr>
      <w:r>
        <w:rPr>
          <w:i/>
          <w:sz w:val="28"/>
          <w:szCs w:val="28"/>
        </w:rPr>
        <w:t>за набор «Дети Арктики», год создания 2020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ценных призов по итогам выставки-конкурса по номинации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Российским медикам с признательностью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ловской Наталье Семеновн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Фабрика Городецкая рос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жегородская обл., г. Город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анно Осень», год создания 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тыгиной Людмиле Евген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мчатский край, г. Петропавловск-Камчатски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ковер «Лечебные», год создания 20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хину Серге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мчатский край, г. Петропавловск-Камчатс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озицию «Вирус», год создания 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ненко Анжелике Богданов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Турина гора, КО, ЛТД» </w:t>
      </w:r>
      <w:r>
        <w:rPr>
          <w:sz w:val="28"/>
          <w:szCs w:val="28"/>
        </w:rPr>
        <w:t>(Алтайский край, г. Барнаул)</w:t>
      </w:r>
    </w:p>
    <w:p>
      <w:pPr>
        <w:pStyle w:val="Normal"/>
        <w:rPr/>
      </w:pPr>
      <w:r>
        <w:rPr>
          <w:i/>
          <w:sz w:val="28"/>
          <w:szCs w:val="28"/>
        </w:rPr>
        <w:t>за панно «Спасибо», размер 60х80см, год создания  202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Охота. Традиции и современность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надцати тысяч руб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шкиной Ирине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язанская обл., г. Скоп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дсвечник «Лев в ожидании добычи», год создания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ининой Лидии Кронидовн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«Уйирит» (Костер) при МБУК «Ительменский фольклорный ансамбль «Эльвель» </w:t>
      </w:r>
      <w:r>
        <w:rPr>
          <w:sz w:val="28"/>
          <w:szCs w:val="28"/>
        </w:rPr>
        <w:t>(Камчатский край, с. Ковра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детский костюм «Мавачх», год создания 20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За лучшую художественную экспозицию промысла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(Ставропольский край, г. Кисловод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ОАО «Елочка»</w:t>
      </w:r>
      <w:r>
        <w:rPr>
          <w:sz w:val="28"/>
          <w:szCs w:val="28"/>
        </w:rPr>
        <w:t xml:space="preserve"> (Московская область, Клинский р-он, г. Высоковск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Центр народных промыслов и ремесел «Вятка»</w:t>
      </w:r>
    </w:p>
    <w:p>
      <w:pPr>
        <w:pStyle w:val="Normal"/>
        <w:rPr/>
      </w:pPr>
      <w:r>
        <w:rPr>
          <w:sz w:val="28"/>
          <w:szCs w:val="28"/>
        </w:rPr>
        <w:t>(Кировская область, г. К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Фабрика Городецкая роспись»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Нижегородская обл., г. Городец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>ЗАО «Великоустюгский завод Северная чернь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Вологодская область, г. Великий Ус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гжельских мастеров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Московская область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sz w:val="28"/>
          <w:szCs w:val="28"/>
        </w:rPr>
        <w:t>«За лучшее художественное оформление региональной экспозици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 ПРИ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У ПО ТУРИЗМУ МОСКОВСКОЙ ОБЛАСТИ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«Камчатский выставочно-инвестицион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мчатский кра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АССОЦИАЦИИ «НАРОДНЫЕ ХУДОЖЕСТВЕННЫЕ ПРОМЫСЛЫ РЕСПУБЛИКИ СЕВЕРНАЯ ОСЕТИЯ-АЛАНИЯ»</w:t>
      </w:r>
      <w:r>
        <w:rPr>
          <w:b/>
          <w:sz w:val="28"/>
          <w:szCs w:val="28"/>
        </w:rPr>
        <w:t xml:space="preserve">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у развития бизнеса и микрокредитной компании АО Красноя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Центру бизнеса Ряз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Республики Коми «Центр развития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Центру развития туризма и гостеприимств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Нижегородская ярмар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Центр кластерного развития»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унитарному предприятию Саратовской области Бизнес-инкуб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Микрокредитная компания Центр поддержки предпринимательств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«Севастопольский фонд поддержки субъектов предпринимательств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61595</wp:posOffset>
            </wp:positionV>
            <wp:extent cx="2603500" cy="162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>Г.А. 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совета</w:t>
        <w:tab/>
      </w:r>
      <w:r>
        <w:rPr>
          <w:lang w:val="en-US" w:eastAsia="en-US"/>
        </w:rPr>
        <w:drawing>
          <wp:inline distT="0" distB="0" distL="0" distR="0">
            <wp:extent cx="1200785" cy="775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Т.М. Янтков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Michael</dc:creator>
  <dc:description/>
  <cp:keywords/>
  <dc:language>en-US</dc:language>
  <cp:lastModifiedBy>Microsoft Office User</cp:lastModifiedBy>
  <cp:lastPrinted>2017-12-08T14:47:00Z</cp:lastPrinted>
  <dcterms:modified xsi:type="dcterms:W3CDTF">2021-03-26T12:11:00Z</dcterms:modified>
  <cp:revision>5</cp:revision>
  <dc:subject/>
  <dc:title>«УТВЕРЖДАЮ»</dc:title>
</cp:coreProperties>
</file>